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福建省洛江监狱被服滚折机采购项目</w:t>
      </w:r>
      <w:r>
        <w:rPr>
          <w:b/>
          <w:bCs/>
          <w:sz w:val="32"/>
          <w:szCs w:val="32"/>
        </w:rPr>
        <w:t>的网上竞价结果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福建省洛江监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委托人）委托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我司在中国政府采购网、福建中实招标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网站发布关于（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福建省洛江监狱被服滚折机采购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2022-FZSWJ0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）采购公告。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日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竞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结果如下：</w:t>
      </w:r>
    </w:p>
    <w:tbl>
      <w:tblPr>
        <w:tblW w:w="9078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132"/>
        <w:gridCol w:w="1372"/>
        <w:gridCol w:w="2800"/>
        <w:gridCol w:w="3774"/>
      </w:tblGrid>
      <w:tr>
        <w:trPr>
          <w:tblHeader w:val="true"/>
          <w:trHeight w:val="91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合同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竞价结果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成交价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折扣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中选人</w:t>
            </w:r>
          </w:p>
        </w:tc>
      </w:tr>
      <w:tr>
        <w:trPr>
          <w:trHeight w:val="92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中标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28000.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上海洁神洗涤机械制造有限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现竞价活动已经结束，该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相关的交割手续将于近期办理。现将本次竞价结果进行公示，公示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个工作日（公告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-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日），若对本结果有异议者，请在公示期内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福建中实招标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提出书面异议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特此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福建中实招标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2:38Z</dcterms:created>
  <dc:creator>Lenovo</dc:creator>
  <dc:description/>
  <dc:language>en-US</dc:language>
  <cp:lastModifiedBy>Lucky</cp:lastModifiedBy>
  <dcterms:modified xsi:type="dcterms:W3CDTF">2022-06-17T09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51D361ACB45E4BB238A216B0A2B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